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797-2101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</w:rPr>
        <w:t xml:space="preserve"> </w:t>
      </w:r>
      <w:r>
        <w:rPr>
          <w:bCs/>
        </w:rPr>
        <w:t>86MS0021-01-2025-004691-53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   </w:t>
        <w:tab/>
        <w:t xml:space="preserve"> 25 августа 2025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смотрев материалы по делу об административном правонарушении в отношении Гутаревой Татьяны Владимировны, *** года рождения, уроженки ***, проживающей по адресу: ***, паспорт ***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утарева Т.В., являясь директором ООО АНО «Центр Психологической и Логопедической Помощи Умный Ёж»</w:t>
      </w:r>
      <w:r>
        <w:rPr>
          <w:rFonts w:eastAsia="MS Mincho;ＭＳ 明朝"/>
          <w:sz w:val="26"/>
          <w:szCs w:val="26"/>
        </w:rPr>
        <w:t xml:space="preserve">, </w:t>
      </w:r>
      <w:r>
        <w:rPr>
          <w:sz w:val="26"/>
          <w:szCs w:val="26"/>
        </w:rPr>
        <w:t>19.06.2025 года представила в территориальный отдел Фонда социального страхования расчет по форме ЕФС-1 за 1 квартал 2025 года, срок предоставления которого в форме электронного документа не позднее 25.04.2025 года, на бумажном носителе не позднее 20.04.2025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Гутарева Т.В. 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,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Гутареву Татьяну Владимиро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86013007250115916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